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Образац ССИ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БОСНА И ХЕРЦЕГОВИНА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ФЕДЕРАЦИЈА БОСНЕ И ХЕРЦЕГОВИНЕ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Пријава на Јавни позив </w:t>
      </w:r>
      <w:r>
        <w:rPr>
          <w:rFonts w:cs="Arial" w:ascii="Arial" w:hAnsi="Arial"/>
          <w:bCs/>
          <w:sz w:val="23"/>
          <w:szCs w:val="23"/>
          <w:lang w:val="hr-BA"/>
        </w:rPr>
        <w:t>за одабир програма и пројеката из области проширеног студентског стандарда, који ће се финансирати/суфинансирати из Буџета Федерације БиХ за 2024. годину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ПОДРШКА СТУДЕНТИМА С ИНВАЛИДИТЕТОМ, ДРЖАВЉАНИМА БОСНЕ И ХЕРЦЕГОВИНЕ С ПРЕБИВАЛИШТЕМ НА ПОДРУЧЈУ ФЕДЕРАЦИЈЕ БОСНЕ И ХЕРЦЕГОВИНЕ И КОЈИ СТУДИРАЈУ НА ЈАВНИМ ВИСОКОШКОЛСКИМ УСТАНОВАМА У БОСНИ И ХЕРЦЕГОВИНИ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. Подаци о подносиоцу приј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Име и презим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ЈМБ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 становањ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антон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 телефон/мобител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Е-маил адрес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ИИ. Подаци везани за текући рачун подносиоца пријав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Филијала и мјесто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нсакцијски рачун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Број властитог текућег рачун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ИИ. Подаци о високошколској установи на којој подносилац пријаве студира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и сједиште установ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-телефон, факс, е-маил 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Врста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јање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учна област којој студиј припад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Звање које се стиче завршетком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Мјесто и датум: ________________</w:t>
        <w:tab/>
        <w:tab/>
        <w:t xml:space="preserve"> Подносилац пријаве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стинитост података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под бројем ИИИ потврђује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овлаштена особа високошколске установе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попуњава високошколска уста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Обавезна документација која се доставља уз захтјев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увјерење матичне високошколске  установе да је редован студент првог или другог циклуса студија (или интегрисаног студија)</w:t>
      </w:r>
      <w:r>
        <w:rPr/>
        <w:t xml:space="preserve"> у академској 2024/25. годин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овјерена копију ЦИПС-ове  личне карт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оргинал или овјерену копију  ЦИПС пријаве  пребивалиш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овјерена копију рјешења надлежног органа о утврђеном инвалидитету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репорука Уреда за подршку студентима с посебним потребама високошколске установе на којој студира са образложењем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тврда  матичне  високошколске  установе да апликант није обнављао неку  од  година  студија 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Уколико је нека година обнављана, потребно је доставити доказ да је обнављање године посљедица лијечења у вези с инвалидитетом са образложењем и медицинском документацијом/оргинал или овјерена копиј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биографија апликан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потврда банке о посједовању текућег рачуна са бројем трансакцијског рачуна банке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Пријаву са свим обавезним прилозима у два одвојена примјерка (у једној коверти) треба доставити на адресу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Федерално министарство образовања и науке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Др. Анте Старчевића бб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МОСТАР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с обвезном напоменом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Пријава на Јавни позив за одабир програма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и пројеката из области проширеног студентског стандарда- Програм подршке студентима са инвалидитетом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Крајњи рок за подношење пријава 25.10.2024. године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Непотпуне, неуредне и неблаговремене пријаве неће се узети у разматрање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Windows User</cp:lastModifiedBy>
  <cp:lastPrinted>2019-09-09T09:19:00Z</cp:lastPrinted>
  <dcterms:modified xsi:type="dcterms:W3CDTF">2024-10-04T08:00:00Z</dcterms:modified>
  <cp:revision>77</cp:revision>
  <dc:subject/>
  <dc:title>                                   </dc:title>
</cp:coreProperties>
</file>